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Mespilus germanic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omachtige heester tot kleine boom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langwerpig en gaafrandig; scheuten zijn wollig grijs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is doggroen en de onderzijde is behaard met uitspringende nerv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wit in me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eeft een opvallende vruchtvorm en de vruchten zijn na een vorstperiode eetb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ibes nigrum</w:t>
      </w:r>
      <w:r>
        <w:rPr>
          <w:rFonts w:cs="Verdana" w:ascii="Verdana" w:hAnsi="Verdana"/>
        </w:rPr>
        <w:t xml:space="preserve"> – zwarte bes</w:t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/twijgen en bladeren hebben een sterke geur; witt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handvormig met 3 – 5 lobben; de bladrand is gezaag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donkergoen; onderzijde licht groen en kaa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onde zwarte vruchten zijn eetbaar en verschijnen in jul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zijn verschillende rassen in de hand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ibes rubrum</w:t>
      </w:r>
      <w:r>
        <w:rPr>
          <w:rFonts w:cs="Verdana" w:ascii="Verdana" w:hAnsi="Verdana"/>
        </w:rPr>
        <w:t xml:space="preserve"> – rode bes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grijzig en donkere knopp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meestal drielobbig en de bladrand is gezaagd; de bovenzijde is kaal en de onderzijde blijvend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onde rode en witte vruchten zijn eetbaar en verschijnen in juli/augustu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zijn verschillende rassen in de hand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Ribes uva-crispa</w:t>
      </w:r>
      <w:r>
        <w:rPr>
          <w:rFonts w:cs="Verdana" w:ascii="Verdana" w:hAnsi="Verdana"/>
        </w:rPr>
        <w:t xml:space="preserve"> – kruisbes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dichte struik met scherpe grijze doorn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3 – 5 lobbig en ingesneden gekarte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stelen zij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groen, maar het blad kan veel lijden van ‘Amerikaanse meeldauw’; onderzijde wittig gro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te ronde vruchten zijn eetbaar; er zijn groene, gele en rode rassen in de hand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vruchten verschijnen in jul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lang w:val="en-GB"/>
        </w:rPr>
        <w:t>Rubus fruticosa</w:t>
      </w:r>
      <w:r>
        <w:rPr>
          <w:rFonts w:cs="Verdana" w:ascii="Verdana" w:hAnsi="Verdana"/>
          <w:lang w:val="en-GB"/>
        </w:rPr>
        <w:t xml:space="preserve"> – braam</w:t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lange scheuten (tot 3.00 m.) zijn sterk kantig en gegroefd; afhankelijk van het ras zijn ze ongewapend of sterk gestekel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kleur is groen; onderzijde lichtgroen en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3 – 5 tallig en bijna zittend; soms gestekeld (rasafhankelijk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drand is scherp gezaagd tot diep ingesneden (rasafhankelijk)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te zwarte vruchten zijn eetbaar en verschijnen in augustus – septembe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zijn verschillende rassen in de hand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Rubus idaeus</w:t>
      </w:r>
      <w:r>
        <w:rPr>
          <w:rFonts w:cs="Verdana" w:ascii="Verdana" w:hAnsi="Verdana"/>
        </w:rPr>
        <w:t xml:space="preserve"> – framboos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scheuten zijn licht groen van kleur en aan de top behaard; aan de voet mogelijk borstelvormige stekel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twijgen krijgen een bruine kleu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meestel 3-tallig met een dubbel gezaagde bladr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van het blad is donkergroen en de onderzijde is witviltig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te vruchten zijn groot, roze-rood en eetbaar en verschijnen in juli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 zijn verschillende rassen in de handel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Vitis ‘Boskoop Glory’</w:t>
      </w:r>
      <w:r>
        <w:rPr>
          <w:rFonts w:cs="Verdana" w:ascii="Verdana" w:hAnsi="Verdana"/>
        </w:rPr>
        <w:t xml:space="preserve"> – druif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ruit en klimplant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klimplant klimt met behulp van takranken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jonge scheuten zijn vlokkig behaard; de twijgen zijn bruin gekleurd en afschilfere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vrijwel rond tot 15 cm.; 3 – 5 lobbig (bij een aantal bladeren diepe lobben)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rand is grof getan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ovenzijde van het blad is donkergroen; de onderzijde is lichter van kleur en kort behaard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uwe vruchten hebben een doorsnede van 1 cm. en eetbaa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elicon Opleidingen MBO Nijmegen W. Janssen periode 1. lijst 2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Wim Janssen</dc:creator>
  <dc:description/>
  <cp:keywords/>
  <dc:language>en-US</dc:language>
  <cp:lastModifiedBy>Jeroen van der Loop</cp:lastModifiedBy>
  <dcterms:modified xsi:type="dcterms:W3CDTF">2014-09-01T11:42:00Z</dcterms:modified>
  <cp:revision>2</cp:revision>
  <dc:subject/>
  <dc:title/>
</cp:coreProperties>
</file>